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ДЕПАРТАМЕНТ ТАРИФН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9 июля 2013 г. N 23/41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СТАВОК ПЛАТЫ ЗА ТЕХНОЛОГИЧЕСКОЕ ПРИСОЕДИН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ЭЛЕКТРИЧЕСКИМ СЕТЯМ ОБЩЕСТВА С ОГРАНИЧ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ВЕТСТВЕННОСТЬЮ "ЭЛЕКТРОСЕТ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тарифного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омской области от 13.09.2013 N 29/470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3 N 35-ФЗ "Об электроэнергетике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.12.2011 N 1178 "О ценообразовании в области регулируемых цен (тарифов) в электроэнергетике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.12.2004 N 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, Методическими </w:t>
      </w:r>
      <w:hyperlink r:id="rId6">
        <w:r>
          <w:rPr>
            <w:rStyle w:val="InternetLink"/>
            <w:color w:val="0000FF"/>
          </w:rPr>
          <w:t>указаниями</w:t>
        </w:r>
      </w:hyperlink>
      <w:r>
        <w:rPr/>
        <w:t xml:space="preserve"> по определению размера платы за технологическое присоединение к электрическим сетям, утвержденными Приказом Федеральной службы по тарифам от 11.09.2012 N 209-э/1,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Департаменте тарифного регулирования Томской области, утвержденным постановлением Губернатора Томской области от 31.10.2012 N 145, и решением Правления Департамента тарифного регулирования Томской области по вопросу утверждения ставок платы за технологическое присоединение к электрическим сетям ООО "Электросети" от 19.07.2013 N 20/1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стандартизированную тарифную ставку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 к электрическим сетям общества с ограниченной ответственностью "Электросети" </w:t>
      </w:r>
      <w:r>
        <w:rPr/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размере 177,61 руб./кВт (без учета НД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33">
        <w:r>
          <w:rPr>
            <w:rStyle w:val="InternetLink"/>
            <w:color w:val="0000FF"/>
          </w:rPr>
          <w:t>ставки</w:t>
        </w:r>
      </w:hyperlink>
      <w:r>
        <w:rPr/>
        <w:t xml:space="preserve"> за единицу максимальной мощности по мероприятиям, осуществляемым при технологическом присоединении к электрическим сетям общества с ограниченной ответственностью "Электросети",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вердить размер выпадающих </w:t>
      </w:r>
      <w:hyperlink w:anchor="Par140">
        <w:r>
          <w:rPr>
            <w:rStyle w:val="InternetLink"/>
            <w:color w:val="0000FF"/>
          </w:rPr>
          <w:t>доходов</w:t>
        </w:r>
      </w:hyperlink>
      <w:r>
        <w:rPr/>
        <w:t xml:space="preserve"> от технологического присоединения к электрическим сетям общества с ограниченной ответственностью "Электросети", подлежащих учету в тарифе на услуги по передаче электрической энергии,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ий приказ вступает в силу с момента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М.Д.ВАГИ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7"/>
      <w:bookmarkEnd w:id="1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тарифного регул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Т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07.2013 N 23/4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</w:rPr>
        <w:t>СТАВ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ЕДИНИЦУ МАКСИМАЛЬНОЙ МОЩНОСТИ ПО МЕРОПРИЯТИЯ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ЯЕМЫМ ПРИ ТЕХНОЛОГИЧЕСКОМ ПРИСОЕДИН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ЭЛЕКТРИЧЕСКИМ СЕТЯМ ОБЩЕСТВА С ОГРАНИЧ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ВЕТСТВЕННОСТЬЮ "ЭЛЕКТРОСЕТ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тарифного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омской области от 13.09.2013 N 29/470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без учета НДС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──┬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Заявители от 15 кВт и выше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├─────────────────────┬───────────────┬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авки для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Разбивка НВВ по   │     Объем     │ расчета платы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│  Наименование   │ каждому мероприятию │ максимальной  │  по каждому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п │                 │       (руб.)        │мощности (кВт) │  мероприятию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руб./кВт)  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├─────────┬───────────┼────────┬──────┼────────┬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0,4 кВ  │ 6 - 10 кВ │ 0,4 кВ │6 - 10│ 0,4 кВ │6 - 10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  │        │  кВ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┼─────────┴───────────┼────────┴──────┼────────┴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  │Подготовка и     │      195446,87      │     3579,06   │       54,61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дача сетевой   │                     │               │              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ей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ических 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овий и их     │                     │               │              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гласование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┼─────────────────────┼───────────────┼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  │Разработка       │          x          │       x       │       x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тевой     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ей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ной   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ации по  │                     │               │              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у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оследней мили"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┼─────────────────────┼───────────────┼───────────────┤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3  │Выполнение       │          x          │       x       │       x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тевой     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ей,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,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язанных со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ом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оследней мили"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┼──────────┬──────────┼───────┬───────┼───────┬───────┤</w:t>
      </w:r>
    </w:p>
    <w:p>
      <w:pPr>
        <w:pStyle w:val="ConsPlusNonformat"/>
        <w:rPr>
          <w:sz w:val="18"/>
          <w:szCs w:val="18"/>
        </w:rPr>
      </w:pPr>
      <w:bookmarkStart w:id="3" w:name="Par79"/>
      <w:bookmarkEnd w:id="3"/>
      <w:r>
        <w:rPr>
          <w:sz w:val="18"/>
          <w:szCs w:val="18"/>
        </w:rPr>
        <w:t>│</w:t>
      </w:r>
      <w:r>
        <w:rPr>
          <w:sz w:val="18"/>
          <w:szCs w:val="18"/>
        </w:rPr>
        <w:t>3.1│строительство    │ 787806,94│ 451789,63│ 197,00│ 498,40│3999,02│ 906,48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душных линий  │          │          │       │       │       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┼──────────┼──────────┼───────┼───────┼───────┼───────┤</w:t>
      </w:r>
    </w:p>
    <w:p>
      <w:pPr>
        <w:pStyle w:val="ConsPlusNonformat"/>
        <w:rPr>
          <w:sz w:val="18"/>
          <w:szCs w:val="18"/>
        </w:rPr>
      </w:pPr>
      <w:bookmarkStart w:id="4" w:name="Par82"/>
      <w:bookmarkEnd w:id="4"/>
      <w:r>
        <w:rPr>
          <w:sz w:val="18"/>
          <w:szCs w:val="18"/>
        </w:rPr>
        <w:t>│</w:t>
      </w:r>
      <w:r>
        <w:rPr>
          <w:sz w:val="18"/>
          <w:szCs w:val="18"/>
        </w:rPr>
        <w:t>3.2│строительство    │5335803,63│3697962,47│3300,36│2354,94│1616,73│1834,30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бельных линий  │          │          │       │       │       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┼──────────┴──────────┼───────┴───────┼───────┴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3│строительство    │          x          │       x       │       x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нктов     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кционирования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┼─────────────────────┼───────────────┼───────────────┤</w:t>
      </w:r>
    </w:p>
    <w:p>
      <w:pPr>
        <w:pStyle w:val="ConsPlusNonformat"/>
        <w:rPr>
          <w:sz w:val="18"/>
          <w:szCs w:val="18"/>
        </w:rPr>
      </w:pPr>
      <w:bookmarkStart w:id="5" w:name="Par89"/>
      <w:bookmarkEnd w:id="5"/>
      <w:r>
        <w:rPr>
          <w:sz w:val="18"/>
          <w:szCs w:val="18"/>
        </w:rPr>
        <w:t>│</w:t>
      </w:r>
      <w:r>
        <w:rPr>
          <w:sz w:val="18"/>
          <w:szCs w:val="18"/>
        </w:rPr>
        <w:t>3.4│строительство    │     1465485,39      │    498,40     │    2940,38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лексных 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форматорных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станций (КТП),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пределительных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форматорных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станций (РТП)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уровнем   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яжения до 35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          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┼─────────────────────┼───────────────┼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5│строительство    │          x          │       x       │       x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ов питания,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станций  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ровнем     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яжения 35 кВ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выше (ПС) 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┼─────────────────────┼───────────────┼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  │Проверка сетевой │      220121,66      │    3579,06    │     61,50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ей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полнения  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ем ТУ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┼─────────────────────┼───────────────┼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  │Участие в осмотре│          x          │       x       │       x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лжностным лицом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технадзора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соединяемых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ройств   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я   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┼─────────────────────┼───────────────┼───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  │Фактические      │      220121,66      │    3579,06    │     61,50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ия по 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соединению и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ю 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 устройств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электрической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ти             │                     │               │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──┴─────────────────────┴───────────────┴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Заявитель при технологическом присоединении запрашивает вторую или первую категорию надежности электроснабжения, что требует технологического присоединения к двум независимым источникам энергоснабжения, то ставка платы определяется суммированием ставок за единицу максимальной мощности по мероприятиям, осуществляемым при технологическом присоединении к каждому источнику электроснабжения (</w:t>
      </w:r>
      <w:hyperlink w:anchor="Par79">
        <w:r>
          <w:rPr>
            <w:rStyle w:val="InternetLink"/>
            <w:color w:val="0000FF"/>
          </w:rPr>
          <w:t>п.п. 3.1</w:t>
        </w:r>
      </w:hyperlink>
      <w:r>
        <w:rPr/>
        <w:t xml:space="preserve">, </w:t>
      </w:r>
      <w:hyperlink w:anchor="Par82">
        <w:r>
          <w:rPr>
            <w:rStyle w:val="InternetLink"/>
            <w:color w:val="0000FF"/>
          </w:rPr>
          <w:t>3.2</w:t>
        </w:r>
      </w:hyperlink>
      <w:r>
        <w:rPr/>
        <w:t xml:space="preserve">, </w:t>
      </w:r>
      <w:hyperlink w:anchor="Par89">
        <w:r>
          <w:rPr>
            <w:rStyle w:val="InternetLink"/>
            <w:color w:val="0000FF"/>
          </w:rPr>
          <w:t>3.4</w:t>
        </w:r>
      </w:hyperlink>
      <w:r>
        <w:rPr/>
        <w:t>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6" w:name="Par134"/>
      <w:bookmarkEnd w:id="6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тарифного регул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Т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07.2013 N 23/4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7" w:name="Par140"/>
      <w:bookmarkEnd w:id="7"/>
      <w:r>
        <w:rPr>
          <w:b/>
          <w:bCs/>
        </w:rPr>
        <w:t>ВЫПАДАЮЩИЕ ДО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ТЕХНОЛОГИЧЕСКОГО ПРИСОЕДИНЕНИЯ К ЭЛЕКТРИЧЕСКИМ СЕТ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СТВА С ОГРАНИЧЕННОЙ ОТВЕТСТВЕННОСТЬЮ "ЭЛЕКТРОСЕТИ"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ЛЕЖАЩИЕ УЧЕТУ В ТАРИФЕ НА УСЛУГИ ПО ПЕРЕДАЧ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ЛЕКТРИЧЕСКОЙ ЭНЕР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без учета НДС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44"/>
        <w:gridCol w:w="1452"/>
      </w:tblGrid>
      <w:tr>
        <w:trPr>
          <w:trHeight w:val="600" w:hRule="atLeast"/>
        </w:trPr>
        <w:tc>
          <w:tcPr>
            <w:tcW w:w="7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выпадающих доходов                   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адающ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 </w:t>
            </w:r>
          </w:p>
        </w:tc>
      </w:tr>
      <w:tr>
        <w:trPr/>
        <w:tc>
          <w:tcPr>
            <w:tcW w:w="7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</w:t>
            </w:r>
          </w:p>
        </w:tc>
      </w:tr>
      <w:tr>
        <w:trPr>
          <w:trHeight w:val="600" w:hRule="atLeast"/>
        </w:trPr>
        <w:tc>
          <w:tcPr>
            <w:tcW w:w="7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адающие доходы от технологического присоединения к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м сетям общества с ограниченной ответственностью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Электросети", в том числе:                            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,29  </w:t>
            </w:r>
          </w:p>
        </w:tc>
      </w:tr>
      <w:tr>
        <w:trPr>
          <w:trHeight w:val="1000" w:hRule="atLeast"/>
        </w:trPr>
        <w:tc>
          <w:tcPr>
            <w:tcW w:w="7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адающие доходы от присоединения заявителей, максималь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щность которых не превышает 15 кВт включительно (с учет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нее присоединенной в данной точке присоединения мощности)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чивающих мероприятия по технологическому присоединению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е не более 550 рублей                            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,29  </w:t>
            </w:r>
          </w:p>
        </w:tc>
      </w:tr>
      <w:tr>
        <w:trPr>
          <w:trHeight w:val="1000" w:hRule="atLeast"/>
        </w:trPr>
        <w:tc>
          <w:tcPr>
            <w:tcW w:w="7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адающие доходы от выплаты процентов по кредитным договорам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язанным с рассрочкой по оплате субъектами малого и средн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ринимательства технологического присоединения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опринимающих устройств максимальной мощностью свыше 15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т и до 150 кВт включительно                          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Источник публикации:</w:t>
      </w:r>
    </w:p>
    <w:p>
      <w:pPr>
        <w:pStyle w:val="Normal"/>
        <w:autoSpaceDE w:val="false"/>
        <w:ind w:firstLine="720"/>
        <w:jc w:val="both"/>
        <w:rPr/>
      </w:pPr>
      <w:r>
        <w:rPr/>
        <w:t>- Приказа от 19.07.2013 №23/411 - "Собрание законодательства Томской области", 31.07.2013, N 7/2(96);</w:t>
      </w:r>
    </w:p>
    <w:p>
      <w:pPr>
        <w:pStyle w:val="Normal"/>
        <w:autoSpaceDE w:val="false"/>
        <w:ind w:firstLine="720"/>
        <w:rPr/>
      </w:pPr>
      <w:r>
        <w:rPr/>
        <w:t>- Приказа от 13.09.2013 №29/470 - "Собрание законодательства Томской области", 16.09.2013, N 9/1(98)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5D2390D2A29D06B797FCB9B1F3FCA62E4A03C03ABDED783834DE2F3D3A6DEF97C0BCC78D49FCA34621FBrAf6L" TargetMode="External"/><Relationship Id="rId3" Type="http://schemas.openxmlformats.org/officeDocument/2006/relationships/hyperlink" Target="consultantplus://offline/ref=355D2390D2A29D06B797E2B4A79FA2A22E4559CA3DB6E02A6D6B85726Ar3f3L" TargetMode="External"/><Relationship Id="rId4" Type="http://schemas.openxmlformats.org/officeDocument/2006/relationships/hyperlink" Target="consultantplus://offline/ref=355D2390D2A29D06B797E2B4A79FA2A22E4554CC38BBE02A6D6B85726Ar3f3L" TargetMode="External"/><Relationship Id="rId5" Type="http://schemas.openxmlformats.org/officeDocument/2006/relationships/hyperlink" Target="consultantplus://offline/ref=355D2390D2A29D06B797E2B4A79FA2A22E445DCD3DBCE02A6D6B85726Ar3f3L" TargetMode="External"/><Relationship Id="rId6" Type="http://schemas.openxmlformats.org/officeDocument/2006/relationships/hyperlink" Target="consultantplus://offline/ref=355D2390D2A29D06B797E2B4A79FA2A22E4255CE34B9E02A6D6B85726A3367B8D08FE585C944FDA2r4f5L" TargetMode="External"/><Relationship Id="rId7" Type="http://schemas.openxmlformats.org/officeDocument/2006/relationships/hyperlink" Target="consultantplus://offline/ref=355D2390D2A29D06B797FCB9B1F3FCA62E4A03C03BB8EA7D3234DE2F3D3A6DEF97C0BCC78D49FCA34621F9rAf1L" TargetMode="External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355D2390D2A29D06B797FCB9B1F3FCA62E4A03C03ABDED783834DE2F3D3A6DEF97C0BCC78D49FCA34621FBrAf5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31:00Z</dcterms:created>
  <dc:creator>Filatova</dc:creator>
  <dc:description/>
  <cp:keywords/>
  <dc:language>en-US</dc:language>
  <cp:lastModifiedBy>Filatova</cp:lastModifiedBy>
  <dcterms:modified xsi:type="dcterms:W3CDTF">2014-01-10T11:35:00Z</dcterms:modified>
  <cp:revision>1</cp:revision>
  <dc:subject/>
  <dc:title>ДЕПАРТАМЕНТ ТАРИФНОГО РЕГУЛИРОВАНИЯ</dc:title>
</cp:coreProperties>
</file>