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декабрь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835"/>
        <w:gridCol w:w="784"/>
        <w:gridCol w:w="3536"/>
        <w:gridCol w:w="1497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. рабо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упрежден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6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18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чейки (МВ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33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21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чейки (МВ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28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20(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чейки (МВ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яч.26(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и (МВ, ШР) РЗА П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23:00Z</dcterms:created>
  <dc:creator>Karankevich</dc:creator>
  <dc:description/>
  <cp:keywords/>
  <dc:language>en-US</dc:language>
  <cp:lastModifiedBy>Беляева</cp:lastModifiedBy>
  <cp:lastPrinted>2022-11-21T14:40:00Z</cp:lastPrinted>
  <dcterms:modified xsi:type="dcterms:W3CDTF">2022-12-12T06:43:00Z</dcterms:modified>
  <cp:revision>5</cp:revision>
  <dc:subject/>
  <dc:title>                                                  УТВЕРЖДАЮ</dc:title>
</cp:coreProperties>
</file>