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ноябрь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835"/>
        <w:gridCol w:w="784"/>
        <w:gridCol w:w="3536"/>
        <w:gridCol w:w="649"/>
        <w:gridCol w:w="848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.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упрежд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, перечень эл. оборуд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17,19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27,29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35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 РЗА П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11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 РЗА 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29 (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38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, РЗА П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25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ЛР) РЗА  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14 (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36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, РЗА П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5:00Z</dcterms:created>
  <dc:creator>Karankevich</dc:creator>
  <dc:description/>
  <cp:keywords/>
  <dc:language>en-US</dc:language>
  <cp:lastModifiedBy>BelyevS</cp:lastModifiedBy>
  <cp:lastPrinted>2022-10-21T08:25:00Z</cp:lastPrinted>
  <dcterms:modified xsi:type="dcterms:W3CDTF">2022-11-10T04:25:00Z</dcterms:modified>
  <cp:revision>2</cp:revision>
  <dc:subject/>
  <dc:title>                                                  УТВЕРЖДАЮ</dc:title>
</cp:coreProperties>
</file>