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ноябрь 2020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39"/>
        <w:gridCol w:w="1561"/>
        <w:gridCol w:w="806"/>
        <w:gridCol w:w="3780"/>
        <w:gridCol w:w="1440"/>
      </w:tblGrid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П-702 яч.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К.р. электрооборудования ячейки (МВ) РЗА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П-702 яч.1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электрооборудования ячейки (МВ) РЗА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П-702 яч.1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электрооборудования ячейки (МВ) РЗА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П-702 яч.42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.р. электрооборудования ячейки (МВ) РЗА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ВН, РВ. Ш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; РУ-10-0,4 кВ сек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ВН, РВ. Ш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2; РУ-10-0,4 кВ сек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17:00Z</dcterms:created>
  <dc:creator>Karankevich</dc:creator>
  <dc:description/>
  <cp:keywords/>
  <dc:language>en-US</dc:language>
  <cp:lastModifiedBy>Buyak</cp:lastModifiedBy>
  <dcterms:modified xsi:type="dcterms:W3CDTF">2020-12-09T03:43:00Z</dcterms:modified>
  <cp:revision>4</cp:revision>
  <dc:subject/>
  <dc:title>Г Р А Ф И К</dc:title>
</cp:coreProperties>
</file>