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/>
        <w:t xml:space="preserve">ремонта электрооборудования подстанций </w:t>
      </w:r>
    </w:p>
    <w:p>
      <w:pPr>
        <w:pStyle w:val="Normal"/>
        <w:jc w:val="center"/>
        <w:rPr/>
      </w:pPr>
      <w:r>
        <w:rPr>
          <w:b/>
        </w:rPr>
        <w:t>на октябрь 202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6"/>
        <w:gridCol w:w="1139"/>
        <w:gridCol w:w="1719"/>
        <w:gridCol w:w="904"/>
        <w:gridCol w:w="3776"/>
        <w:gridCol w:w="1620"/>
      </w:tblGrid>
      <w:tr>
        <w:trPr>
          <w:trHeight w:val="1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начала рабо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окончан. рабо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едупрежден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емонта, перечень эл.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9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У-14-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РВ, ШМ 6-0,4 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ТС; РУ-6-0,4 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9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У-14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РВ, ШМ 6-0,4 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ТС; РУ-6-0,4 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9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У-14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РВ, ШМ 6-0,4 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ТС; РУ-6-0,4 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8-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3-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ВН, РВ, ШМ 10-0,4 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ТС; РУ-10-0,4 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8-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3-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ВН, РВ, ШМ 10-0,4 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ТС; РУ-10-0,4 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8-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3-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3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ВН, ШМ 10-0,4 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ТС-1,2; РУ-10-0,4 кВ, ВУ, ВР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У-14-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9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РВ, ШМ 6-0,4 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ТС; РУ-6-0,4 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У-14-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9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РВ, ШМ 6-0,4 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ТС; РУ-6-0,4 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У-14-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9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РВ, ШМ 6-0,4 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ТС; РУ-6-0,4 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8-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3-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3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кц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ВН, РВ, ШМ 10-0,4 кВ 1 сек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ТС-1; РУ-10-0,4 кВ, 1 секц., ВР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8-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3-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3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кц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ВН, РВ, ШМ 10-0,4 кВ 2 сек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ТС-2; РУ-10-0,4 кВ 2 секц., ВР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-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1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 10-0,4 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; РУ-10-0,4 кВ, ВУ, ВР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8-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3-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1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 10-0,4 к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р. ТС-1,2; РУ-10-0,4 кВ, ВУ, ВР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02 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РВ, ШМ 10-0,4 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ТС; РУ-10-0,4 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03 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РВ, ШМ 10-0,4 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ТС; РУ-10-0,4 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04 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РВ, ШМ 10-0,4 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ТС; РУ-10-0,4 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47:00Z</dcterms:created>
  <dc:creator>Karankevich</dc:creator>
  <dc:description/>
  <cp:keywords/>
  <dc:language>en-US</dc:language>
  <cp:lastModifiedBy>Buyak</cp:lastModifiedBy>
  <cp:lastPrinted>2019-09-25T11:39:00Z</cp:lastPrinted>
  <dcterms:modified xsi:type="dcterms:W3CDTF">2024-10-10T07:47:00Z</dcterms:modified>
  <cp:revision>2</cp:revision>
  <dc:subject/>
  <dc:title>                                                  УТВЕРЖДАЮ</dc:title>
</cp:coreProperties>
</file>