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октябрь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-0,4кВ секция 1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РУ-0,4-10кВ секция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-0,4кВ секция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0,4-10кВ секция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,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3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ВН, ШМ 10-0,4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0,4-10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ВН, ШМ 10-0,4кВ секции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0,4-10кВ секции 1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7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ВН, ШМ 10-0,4кВ секции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0,4-10кВ секции 2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7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 РУ-10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33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 кВ секция 1 0,4кВ секция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0,4-10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33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 кВ секци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4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РУ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 РУ-10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ВН, ШМ 10-0,4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0,4-10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9:00Z</dcterms:created>
  <dc:creator>Buyak</dc:creator>
  <dc:description/>
  <cp:keywords/>
  <dc:language>en-US</dc:language>
  <cp:lastModifiedBy>BelyevS</cp:lastModifiedBy>
  <cp:lastPrinted>2023-09-15T15:22:00Z</cp:lastPrinted>
  <dcterms:modified xsi:type="dcterms:W3CDTF">2023-11-10T07:33:00Z</dcterms:modified>
  <cp:revision>4</cp:revision>
  <dc:subject/>
  <dc:title>УТВЕРЖДАЮ</dc:title>
</cp:coreProperties>
</file>