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октябрь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9"/>
        <w:gridCol w:w="1715"/>
        <w:gridCol w:w="904"/>
        <w:gridCol w:w="3536"/>
        <w:gridCol w:w="720"/>
        <w:gridCol w:w="848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рабо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. работ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упреждения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монта, перечень эл. оборудова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-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кВ, ВУ, В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1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-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кВ, В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кция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-10-0,4кВ секции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 РУ-10-0,4кВ секции 1, В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кция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-10-0,4кВ секции 2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2; РУ-10-0,4кВ секции 2, В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кция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-10-0,4кВ секции 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р. ТС-1,3; РУ-10-0,4кВ секции 1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У, В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кция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-10-0,4кВ секции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2; РУ-10-0,4кВ секции 2, В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-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кВ, ВУ, В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5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14:00Z</dcterms:created>
  <dc:creator>Karankevich</dc:creator>
  <dc:description/>
  <cp:keywords/>
  <dc:language>en-US</dc:language>
  <cp:lastModifiedBy>BelyevS</cp:lastModifiedBy>
  <cp:lastPrinted>2017-09-25T13:13:00Z</cp:lastPrinted>
  <dcterms:modified xsi:type="dcterms:W3CDTF">2022-11-10T04:25:00Z</dcterms:modified>
  <cp:revision>3</cp:revision>
  <dc:subject/>
  <dc:title>                                                  УТВЕРЖДАЮ</dc:title>
</cp:coreProperties>
</file>