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 Р А Ф И К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/>
      </w:pPr>
      <w:r>
        <w:rPr/>
        <w:t>ремонта электрооборудования подстанций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>
          <w:b/>
          <w:b/>
          <w:bCs/>
        </w:rPr>
      </w:pPr>
      <w:r>
        <w:rPr>
          <w:b/>
          <w:bCs/>
        </w:rPr>
        <w:t>на октябрь 2018.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86"/>
        <w:gridCol w:w="1139"/>
        <w:gridCol w:w="1715"/>
        <w:gridCol w:w="1012"/>
        <w:gridCol w:w="3132"/>
        <w:gridCol w:w="1497"/>
      </w:tblGrid>
      <w:tr>
        <w:trPr>
          <w:trHeight w:val="11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начала рабо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окончан. рабо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упрежд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емонта, перечень эл. оборуд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.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2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3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Т.р. ТС-1, РУ-10-0,4 к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.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.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3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Т.р. ТС-2, РУ-10-0,4 к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.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3-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.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ТП-199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.р. ВН, РВ, ШМ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Т.р. ТС-1,2, РУ-10-0,4 кВ, В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20"/>
                <w:szCs w:val="20"/>
              </w:rPr>
              <w:t>ТП-2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.р. ВН, РВ, Ш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, РУ-3-0,4 к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.р. ВН, РВ, Ш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,2, РУ-10-0,4 кВ, ВУ, ВР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.р. ВН, РВ, Ш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.р. ТС-1,2, РУ-10-0,4 кВ, ВУ, ВР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.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.р. ВН, РВ, ШМ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Т.р. ТС, РУ-10-0,4 кВ, В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.р. ВН, РВ, Ш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.р. ТС-1,2, РУ-10-0,4 кВ, В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.р. ВН, РВ, Ш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,2, РУ-10-0,4 к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.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1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.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6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8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.р. ВН, РВ, ШМ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Т.р. ТС-1,2, РУ-10-0,4 кВ, В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.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.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2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П-3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.р. ВН, Ш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.р. ТС-1,2, РУ-10-0,4 к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.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.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2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П-3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секция 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.р. ВН, ШМ секции 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.р. ТС-1, РУ-10-0,4 к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.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.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2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П-3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секция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.р. ВН, ШМ секции 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.р. ТС-2, РУ-10-0,4 к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.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.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П-3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секция 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.р. ТС-1, РУ-10-0,4 к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.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.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П-3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секция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.р. ТС-2, РУ-10-0,4 к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2:29:00Z</dcterms:created>
  <dc:creator>Karankevich</dc:creator>
  <dc:description/>
  <cp:keywords/>
  <dc:language>en-US</dc:language>
  <cp:lastModifiedBy>Buyak</cp:lastModifiedBy>
  <dcterms:modified xsi:type="dcterms:W3CDTF">2018-11-09T04:51:00Z</dcterms:modified>
  <cp:revision>3</cp:revision>
  <dc:subject/>
  <dc:title>Г Р А Ф И К</dc:title>
</cp:coreProperties>
</file>