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 Р А Ф И К</w:t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jc w:val="center"/>
        <w:rPr/>
      </w:pPr>
      <w:r>
        <w:rPr/>
        <w:t>ремонта электрооборудования подстанций</w:t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jc w:val="center"/>
        <w:rPr>
          <w:b/>
          <w:b/>
          <w:bCs/>
        </w:rPr>
      </w:pPr>
      <w:r>
        <w:rPr>
          <w:b/>
          <w:bCs/>
        </w:rPr>
        <w:t>на октябрь 2017.</w:t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049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986"/>
        <w:gridCol w:w="1139"/>
        <w:gridCol w:w="1715"/>
        <w:gridCol w:w="1012"/>
        <w:gridCol w:w="3492"/>
        <w:gridCol w:w="1497"/>
      </w:tblGrid>
      <w:tr>
        <w:trPr>
          <w:trHeight w:val="11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время начала рабо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время окончан. рабо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едупреждени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емонта, перечень эл. оборуд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13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5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.р. ВН, РВ, ШМ-10-0,4кВ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.р. ТС-1,2; РУ-10-0,4кВ, ВУ, ВРУ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.201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13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5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.р. ВН, РВ, ШМ-10-0,4к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-1,2; РУ-10-0,4кВ, ВУ, ВРУ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0.201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3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5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.р. ВН, РВ, ШМ-10-0,4к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-1,2; РУ-10-0,4кВ, ВУ, ВРУ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0.201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3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5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.р. ВН, РВ, ШМ-10-0,4к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-1,2; РУ-10-0,4кВ, ВУ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0.2017</w:t>
            </w:r>
          </w:p>
        </w:tc>
      </w:tr>
      <w:tr>
        <w:trPr>
          <w:trHeight w:val="19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13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5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.р. ВН, РВ, ШМ-10-0,4к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-1,2; РУ-10-0,4кВ, ВУ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17</w:t>
            </w:r>
          </w:p>
        </w:tc>
      </w:tr>
      <w:tr>
        <w:trPr>
          <w:trHeight w:val="19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3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П У-1-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РВ, Ш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; эл.оборудование КТП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3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П-20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секция 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.р. ВН, РВ, ШМ-10-0,4кВ секции 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-1; РУ-10-0,4кВ секции 1, ВУ, ВРУ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3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П-20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секция 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.р. ВН, РВ, ШМ-10-0,4кВ секции 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-2; РУ-10-0,4кВ секции 2, ВУ, ВРУ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szCs w:val="20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47:00Z</dcterms:created>
  <dc:creator>Karankevich</dc:creator>
  <dc:description/>
  <cp:keywords/>
  <dc:language>en-US</dc:language>
  <cp:lastModifiedBy>Karankevich</cp:lastModifiedBy>
  <dcterms:modified xsi:type="dcterms:W3CDTF">2017-10-30T11:08:00Z</dcterms:modified>
  <cp:revision>4</cp:revision>
  <dc:subject/>
  <dc:title>Г Р А Ф И К</dc:title>
</cp:coreProperties>
</file>