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рафик ремонта на октябрь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"/>
        <w:gridCol w:w="1134"/>
        <w:gridCol w:w="1872"/>
        <w:gridCol w:w="900"/>
        <w:gridCol w:w="3496"/>
        <w:gridCol w:w="1506"/>
      </w:tblGrid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емонта, переч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р. 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 xml:space="preserve">Т. р. ТС-1,2; РУ-10-0,4кВ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-10кВ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р.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РВ, ШМ-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 ТС; эл. оборудования КТП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екц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ВН,РВ, ШМ-10-0,4кВ секции 1. </w:t>
            </w:r>
          </w:p>
          <w:p>
            <w:pPr>
              <w:pStyle w:val="Normal"/>
              <w:rPr/>
            </w:pPr>
            <w:r>
              <w:rPr/>
              <w:t>Т. р. ТС-1; РУ-10-0,4кВ секции 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8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ци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ВН,РВ, ШМ-10-0,4кВ секции 2. </w:t>
            </w:r>
          </w:p>
          <w:p>
            <w:pPr>
              <w:pStyle w:val="Normal"/>
              <w:rPr/>
            </w:pPr>
            <w:r>
              <w:rPr/>
              <w:t>Т. р. ТС-2; РУ-10-0,4кВ секции 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3:00Z</dcterms:created>
  <dc:creator>Мишина</dc:creator>
  <dc:description/>
  <cp:keywords/>
  <dc:language>en-US</dc:language>
  <cp:lastModifiedBy>BelyevS</cp:lastModifiedBy>
  <cp:lastPrinted>2016-05-19T12:39:00Z</cp:lastPrinted>
  <dcterms:modified xsi:type="dcterms:W3CDTF">2016-10-10T05:23:00Z</dcterms:modified>
  <cp:revision>3</cp:revision>
  <dc:subject/>
  <dc:title>                                                                                              УТВЕРЖДАЮ</dc:title>
</cp:coreProperties>
</file>