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График ремонта на октябрь 2015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134"/>
        <w:gridCol w:w="1948"/>
        <w:gridCol w:w="993"/>
        <w:gridCol w:w="3291"/>
        <w:gridCol w:w="1656"/>
      </w:tblGrid>
      <w:tr>
        <w:trPr>
          <w:trHeight w:val="56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онча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руд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у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ж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ия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ремонта, перечень  электрооборудования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метка 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и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-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1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 р. ВН, РВ, ШМ 10-0,4кВ. </w:t>
            </w:r>
          </w:p>
          <w:p>
            <w:pPr>
              <w:pStyle w:val="Normal"/>
              <w:rPr/>
            </w:pPr>
            <w:r>
              <w:rPr/>
              <w:t xml:space="preserve">Т. р. ТС-1,2; РУ-10-0,4кВ; ВУ. 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-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П-210 </w:t>
            </w:r>
            <w:r>
              <w:rPr/>
              <w:t>секция 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 р. ВН, РВ, ШМ 10-0,4кВ секц.1. </w:t>
            </w:r>
          </w:p>
          <w:p>
            <w:pPr>
              <w:pStyle w:val="Normal"/>
              <w:rPr/>
            </w:pPr>
            <w:r>
              <w:rPr/>
              <w:t xml:space="preserve">Т. р.ТС-1;РУ-10-0,4кВ, секц.1,ВУ. 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0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0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-0,4кВ от ТП-216 ф.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.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0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-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П-210</w:t>
            </w:r>
            <w:r>
              <w:rPr/>
              <w:t xml:space="preserve"> секция 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 р. ВН, РВ, ШМ 10-0,4кВ секц.2. </w:t>
            </w:r>
          </w:p>
          <w:p>
            <w:pPr>
              <w:pStyle w:val="Normal"/>
              <w:rPr/>
            </w:pPr>
            <w:r>
              <w:rPr/>
              <w:t xml:space="preserve">Т. р. ТС-2;РУ-10-0,4кВ, секц.2,ВУ. 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П-317</w:t>
            </w:r>
            <w:r>
              <w:rPr/>
              <w:t>секция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 р. ВН, РВ, ШМ 10-0,4кВ секц.1. </w:t>
            </w:r>
          </w:p>
          <w:p>
            <w:pPr>
              <w:pStyle w:val="Normal"/>
              <w:rPr/>
            </w:pPr>
            <w:r>
              <w:rPr/>
              <w:t xml:space="preserve">Т. р.ТС-1;РУ-10-0,4кВ, секц.1,ВРУ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П-317</w:t>
            </w:r>
            <w:r>
              <w:rPr/>
              <w:t>секция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 р. ВН, РВ, ШМ 10-0,4кВ секц.2. </w:t>
            </w:r>
          </w:p>
          <w:p>
            <w:pPr>
              <w:pStyle w:val="Normal"/>
              <w:rPr/>
            </w:pPr>
            <w:r>
              <w:rPr/>
              <w:t xml:space="preserve">Т. р. ТС-2;РУ-10-0,4кВ, секц.2,ВРУ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ОР-16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 р. РВ, ШМ 10-0,4кВ. </w:t>
            </w:r>
          </w:p>
          <w:p>
            <w:pPr>
              <w:pStyle w:val="Normal"/>
              <w:rPr/>
            </w:pPr>
            <w:r>
              <w:rPr/>
              <w:t>Т. р. ТС; эл. оборудование КТПн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-0,4кВ от ТП-216 ф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0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20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  <w:t>http://ges.vseversk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59:00Z</dcterms:created>
  <dc:creator>Мишина</dc:creator>
  <dc:description/>
  <cp:keywords/>
  <dc:language>en-US</dc:language>
  <cp:lastModifiedBy>Mishina</cp:lastModifiedBy>
  <cp:lastPrinted>2010-01-12T09:32:00Z</cp:lastPrinted>
  <dcterms:modified xsi:type="dcterms:W3CDTF">2015-11-10T07:48:00Z</dcterms:modified>
  <cp:revision>4</cp:revision>
  <dc:subject/>
  <dc:title>                                                                                              УТВЕРЖДАЮ</dc:title>
</cp:coreProperties>
</file>