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сентябрь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655"/>
        <w:gridCol w:w="720"/>
        <w:gridCol w:w="3960"/>
        <w:gridCol w:w="126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о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-8 ф.1 (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ВН, РВ, Ш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РВ, ШМ.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эл. оборудование КТП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 №6 (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ВН, РВ, Ш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ОР-1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РВ, Ш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р. ТС; эл. оборудование КТП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о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7 РЩ (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ВН, РВ, ШМ.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5 сек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ВН, РВ, ШМ секция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; РУ-10-0,4 кВ секция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5 сек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ВН, РВ, ШМ секция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10-0,4 кВ секция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ОР-1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РВ, Ш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р. ТС; эл. оборудование КТП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4-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ВН, РВ, Ш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р. ТС-1,2; РУ-10-0,4 кВ, В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2:00Z</dcterms:created>
  <dc:creator>Karankevich</dc:creator>
  <dc:description/>
  <cp:keywords/>
  <dc:language>en-US</dc:language>
  <cp:lastModifiedBy>Беляева</cp:lastModifiedBy>
  <cp:lastPrinted>2025-05-21T10:32:00Z</cp:lastPrinted>
  <dcterms:modified xsi:type="dcterms:W3CDTF">2025-10-08T01:58:00Z</dcterms:modified>
  <cp:revision>9</cp:revision>
  <dc:subject/>
  <dc:title>                                                  УТВЕРЖДАЮ</dc:title>
</cp:coreProperties>
</file>