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сентябрь</w:t>
      </w:r>
      <w:r>
        <w:rPr/>
        <w:t xml:space="preserve"> 2023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39"/>
        <w:gridCol w:w="1475"/>
        <w:gridCol w:w="806"/>
        <w:gridCol w:w="3780"/>
        <w:gridCol w:w="1440"/>
      </w:tblGrid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П-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РВ, ВН, ШМ 10-0,4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, эл.оборудования КТ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10кВ №8(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кВ от: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П-У-15-7ф.1.2(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РВ, ВН, ШМ 10-0,4кВ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.р. ТС, РУ-0,4-10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РВ, ВН, ШМ 10-0,4кВ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.р. ТС-1,2; РУ-0,4-10кВ, 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4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99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.р. ТС-1,2, РУ-10-0,4 кВ, 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.р. ВН, РВ, ШМ 10-0,4кВ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.р. ТС, РУ-10-0,4 кВ, 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кВ от: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П-ОР-16-1ф.2(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РВ, ВН, ШМ 10-0,4кВ секции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, РУ-0,4-10кВ секции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РВ, ВН, ШМ 10-0,4кВ секции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2, РУ-0,4-10кВ секции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10кВ №9(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РВ, ВН, ШМ 10-0,4кВ секции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, РУ-0,4-10кВ секции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РВ, ВН, ШМ 10-0,4кВ секции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, РУ-0,4-10кВ секции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РВ, ВН, ШМ 10-0,4кВ секции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2, РУ-0,4-10кВ секции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РВ, ВН, ШМ 10-0,4кВ секции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2, РУ-0,4-10кВ секции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кВ от: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П-ОР-16-2ф.1(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РВ, ВН, ШМ 10-0,4кВ секции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, РУ-0,4-10кВ секции 1, 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на октябрь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РВ, ВН, ШМ 10-0,4кВ секции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2, РУ-0,4-10кВ секции 2, 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енос на октябрь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27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10-0,4кВ секции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, РУ-10-0,4 кВ секции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енос на октябрь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27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10-0,4кВ секции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2, РУ-10-0,4 кВ секции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енос на октябрь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10кВ ф.17(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.р. ВН, ШМ 10-0,4к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р. ТС-1,2 РУ-10-0,4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енос на октябрь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33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ШМ 10 кВ секция 1 0,4кВ секция 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,2, РУ-0,4-10кВ, 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енос на октябрь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33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.р. ВН, ШМ 10 кВ секция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енос на октябрь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-14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РВ, ШМ 6-0,4кВ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.р. ТС, РУ-0,4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енос на октябрь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10-0,4к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р. ТС-1,2 РУ-10-0,4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енос на октябрь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ШМ 10-0,4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,2; РУ-0,4-10кВ, 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енос на октяб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9:00Z</dcterms:created>
  <dc:creator>Buyak</dc:creator>
  <dc:description/>
  <cp:keywords/>
  <dc:language>en-US</dc:language>
  <cp:lastModifiedBy>Беляев С В</cp:lastModifiedBy>
  <cp:lastPrinted>2023-07-03T10:31:00Z</cp:lastPrinted>
  <dcterms:modified xsi:type="dcterms:W3CDTF">2023-10-10T06:16:00Z</dcterms:modified>
  <cp:revision>3</cp:revision>
  <dc:subject/>
  <dc:title>УТВЕРЖДАЮ</dc:title>
</cp:coreProperties>
</file>