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сентябрь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904"/>
        <w:gridCol w:w="3536"/>
        <w:gridCol w:w="1497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ектрооборудование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ектрооборудование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ектрооборудование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ектрооборудование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 кВ секции 1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 кВ секции 2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.0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Л от ТП У-15-9 ф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ВЛ-0,4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ектрооборудование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.0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Л от ТП -35 ф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ВЛ-0,4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.0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Л от ТП У-15-9 ф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ВЛ-0,4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6-0,4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9.0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ф.ОР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ВЛ-10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9.0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№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ВЛ-10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-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ектрооборудование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ТН, ШМ-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6-0,4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 ШМ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ектрооборудование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 секции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кВ секции 1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 секции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кВ секции 2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 секции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кВ секции 1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кВ секции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кВ секции 2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тя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02:00Z</dcterms:created>
  <dc:creator>Karankevich</dc:creator>
  <dc:description/>
  <cp:keywords/>
  <dc:language>en-US</dc:language>
  <cp:lastModifiedBy>BelyevS</cp:lastModifiedBy>
  <cp:lastPrinted>2022-08-31T11:39:00Z</cp:lastPrinted>
  <dcterms:modified xsi:type="dcterms:W3CDTF">2022-10-07T04:20:00Z</dcterms:modified>
  <cp:revision>5</cp:revision>
  <dc:subject/>
  <dc:title>                                                  УТВЕРЖДАЮ</dc:title>
</cp:coreProperties>
</file>