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сентябрь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561"/>
        <w:gridCol w:w="806"/>
        <w:gridCol w:w="3780"/>
        <w:gridCol w:w="144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. ШМ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; ТС-2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ШМ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; ТС-2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ОР-16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эл. оборудоваеие КТ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, ВРУ скорая пом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, ВРУ скорая пом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ТС-2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ОР-16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эл. оборудоваеие КТ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ТС-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ТС-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8 секция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2 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секции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р. ТС-1; РУ-10-0,4 кВ, яч.2 (ВВ) РЗА ПВ, В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8 секция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2 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секции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р. ТС-2; РУ-10-0,4 кВ, яч.9 (ВВ) РЗА ПВ, В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р. ТС-1; ТС-2; РУ-10-0,4 кВ, В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8 яч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яч.6 (ВВ) РЗА П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0:00Z</dcterms:created>
  <dc:creator>Karankevich</dc:creator>
  <dc:description/>
  <cp:keywords/>
  <dc:language>en-US</dc:language>
  <cp:lastModifiedBy>Buyak</cp:lastModifiedBy>
  <dcterms:modified xsi:type="dcterms:W3CDTF">2020-10-05T06:38:00Z</dcterms:modified>
  <cp:revision>4</cp:revision>
  <dc:subject/>
  <dc:title>Г Р А Ф И К</dc:title>
</cp:coreProperties>
</file>