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 Р А Ф И К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jc w:val="center"/>
        <w:rPr/>
      </w:pPr>
      <w:r>
        <w:rPr/>
        <w:t>ремонта электрооборудования подстанций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jc w:val="center"/>
        <w:rPr>
          <w:b/>
          <w:b/>
          <w:bCs/>
        </w:rPr>
      </w:pPr>
      <w:r>
        <w:rPr>
          <w:b/>
          <w:bCs/>
        </w:rPr>
        <w:t>на сентябрь 2018.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1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986"/>
        <w:gridCol w:w="1139"/>
        <w:gridCol w:w="1715"/>
        <w:gridCol w:w="1012"/>
        <w:gridCol w:w="3132"/>
        <w:gridCol w:w="1497"/>
      </w:tblGrid>
      <w:tr>
        <w:trPr>
          <w:trHeight w:val="11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начала рабо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окончан. рабо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упрежде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емонта, перечень эл. оборуд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.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П-701 яч.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электрооборудования ячейки (МВ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9.201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.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8-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.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6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П-701 яч.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электрооборудования ячейки (МВ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.201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П-701 яч.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электрооборудования ячейки (МВ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201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4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.р. РВ, ВН, ШМ 10-0,4кВ.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Т.р. ТС-1,2; РУ-0,4-10кВ, ВУ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9.201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6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</w:rPr>
              <w:t>ТП-ОР-16-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.р. РВ, ШМ 10-0,4кВ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.р. ТС, эл.оборудования КТПн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9.201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.р. РВ, ШМ 10-0,4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, эл.оборудования КТПн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9.201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.р. ВН, ШМ 10-0,4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, эл.оборудования КТПн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9.201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2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3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.р. РВ, ВН, ШМ 10-0,4кВ секции 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-1, РУ-0,4-10кВ секции 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9.201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3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3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.р. РВ, ВН, ШМ 10-0,4кВ секции 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-1, РУ-0,4-10кВ секции 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9.201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2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3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.р. РВ, ВН, ШМ 10-0,4кВ секции 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-2, РУ-0,4-10кВ секции 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9.201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3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3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.р. РВ, ВН, ШМ 10-0,4кВ секции 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-2, РУ-0,4-10кВ секции 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9.201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6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red"/>
              </w:rPr>
            </w:pPr>
            <w:r>
              <w:rPr>
                <w:sz w:val="20"/>
                <w:szCs w:val="20"/>
              </w:rPr>
              <w:t>ТП-3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.р. РВ, ВН, ШМ 10-0,4кВ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.р. ТС, эл.оборудования КТПн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9.201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2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3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.р. РВ, ВН, ШМ 10-0,4кВ секции 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-1, РУ-0,4-10кВ секции 1, ВУ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9.201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3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3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.р. РВ, ВН, ШМ 10-0,4кВ секции 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-2, РУ-0,4-10кВ секции 2, ВУ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9201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2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.р. РВ, ВН, ШМ 10-0,4кВ секции 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-1, РУ-0,4-10кВ секции 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1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3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.р. РВ, ВН, ШМ 10-0,4кВ секции 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-2, РУ-0,4-10кВ секции 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1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</w:rPr>
              <w:t>ТП-18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.р. РВ, ВН, ШМ 10-0,4кВ.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Т.р. ТС-1,2; РУ-0,4-10кВ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9.201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П-2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.р. ВН, ШМ-0,4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-1,2; РУ-0,4-10кВ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9.201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6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4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.р. РВ, ВН, ШМ 10-0,4кВ.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Т.р. ТС, РУ-0,4-10кВ.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9.20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szCs w:val="20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20:00Z</dcterms:created>
  <dc:creator>Karankevich</dc:creator>
  <dc:description/>
  <cp:keywords/>
  <dc:language>en-US</dc:language>
  <cp:lastModifiedBy>Buyak</cp:lastModifiedBy>
  <dcterms:modified xsi:type="dcterms:W3CDTF">2018-10-08T02:33:00Z</dcterms:modified>
  <cp:revision>3</cp:revision>
  <dc:subject/>
  <dc:title>Г Р А Ф И К</dc:title>
</cp:coreProperties>
</file>