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рафик ремонта на сентябрь 2016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2"/>
        <w:gridCol w:w="1134"/>
        <w:gridCol w:w="1872"/>
        <w:gridCol w:w="900"/>
        <w:gridCol w:w="3496"/>
        <w:gridCol w:w="1506"/>
      </w:tblGrid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ремонта, перече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2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р. РВ, ШМ-10-0,4кВ.</w:t>
            </w:r>
          </w:p>
          <w:p>
            <w:pPr>
              <w:pStyle w:val="Normal"/>
              <w:rPr/>
            </w:pPr>
            <w:r>
              <w:rPr/>
              <w:t>Т. р. ТС; эл. оборудования КТ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4"/>
              </w:rPr>
            </w:pPr>
            <w:r>
              <w:rPr>
                <w:sz w:val="24"/>
              </w:rPr>
              <w:t>06.09.16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35 ф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4"/>
              </w:rPr>
            </w:pPr>
            <w:r>
              <w:rPr>
                <w:sz w:val="24"/>
              </w:rPr>
              <w:t>08.09.1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2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р. ВН, РВ, ШМ-10-0,4кВ.</w:t>
            </w:r>
          </w:p>
          <w:p>
            <w:pPr>
              <w:pStyle w:val="Normal"/>
              <w:rPr/>
            </w:pPr>
            <w:r>
              <w:rPr/>
              <w:t>Т. р. ТС; эл. оборудования КТ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9.1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2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У-15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р. эл. оборудования РУ-0,4к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9.1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П-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 р. ТС-1,2; РУ-10-0,4кВ, В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1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У-2-2ф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.1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П-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-1,2; РУ-10-0,4кВ, В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1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38 ф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9.1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2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П-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 р. ТС-1,2; РУ-10-0,4кВ, В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1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2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р. ТС; эл. оборудования КТ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1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2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р.  ТС; эл. оборудования КТ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нос на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У-15-6 ф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.1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2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. РВ, ШМ.</w:t>
            </w:r>
          </w:p>
          <w:p>
            <w:pPr>
              <w:pStyle w:val="Normal"/>
              <w:rPr/>
            </w:pPr>
            <w:r>
              <w:rPr/>
              <w:t>Т. р. ТС; эл. оборудование КТ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1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р  .ТС; эл. оборудования КТ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нос на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10кВ №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1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р. РВ, ШМ-10-0,4кВ.</w:t>
            </w:r>
          </w:p>
          <w:p>
            <w:pPr>
              <w:pStyle w:val="Normal"/>
              <w:rPr/>
            </w:pPr>
            <w:r>
              <w:rPr/>
              <w:t>Т. р. ТС; эл. оборудования КТ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нос на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У-11-1ф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1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 р.  ТС; эл. оборудования КТ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нос на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10кВ №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1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4:00Z</dcterms:created>
  <dc:creator>Мишина</dc:creator>
  <dc:description/>
  <cp:keywords/>
  <dc:language>en-US</dc:language>
  <cp:lastModifiedBy>BelyevS</cp:lastModifiedBy>
  <cp:lastPrinted>2016-05-19T12:39:00Z</cp:lastPrinted>
  <dcterms:modified xsi:type="dcterms:W3CDTF">2016-10-10T05:09:00Z</dcterms:modified>
  <cp:revision>4</cp:revision>
  <dc:subject/>
  <dc:title>                                                                                              УТВЕРЖДАЮ</dc:title>
</cp:coreProperties>
</file>