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емонта электрооборудования подстанций </w:t>
      </w:r>
    </w:p>
    <w:p>
      <w:pPr>
        <w:pStyle w:val="Normal"/>
        <w:jc w:val="center"/>
        <w:rPr/>
      </w:pPr>
      <w:r>
        <w:rPr>
          <w:b/>
        </w:rPr>
        <w:t>на август 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139"/>
        <w:gridCol w:w="1655"/>
        <w:gridCol w:w="720"/>
        <w:gridCol w:w="3960"/>
        <w:gridCol w:w="1260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рабо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. работ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упрежден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, перечень эл.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-18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; ТС-2; РУ-10-0,4 кВ, 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; ТС-2; РУ-10-0,4 кВ, 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РУ-10-0,4 кВ, 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.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-1; ТС-2; РУ-10-0,4 кВ, В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1 ТС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В соответствии с программ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П-У-15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РУ-0,4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ТС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грамм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П-У-15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РУ-0,4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2:00Z</dcterms:created>
  <dc:creator>Karankevich</dc:creator>
  <dc:description/>
  <cp:keywords/>
  <dc:language>en-US</dc:language>
  <cp:lastModifiedBy>Buyak</cp:lastModifiedBy>
  <cp:lastPrinted>2025-05-21T10:32:00Z</cp:lastPrinted>
  <dcterms:modified xsi:type="dcterms:W3CDTF">2025-07-28T03:27:00Z</dcterms:modified>
  <cp:revision>4</cp:revision>
  <dc:subject/>
  <dc:title>                                                  УТВЕРЖДАЮ</dc:title>
</cp:coreProperties>
</file>