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вгуст</w:t>
      </w:r>
      <w:r>
        <w:rPr/>
        <w:t xml:space="preserve"> 2023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. РЗА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ТП-110 ф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8 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П-У-15-4 ф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. РЗА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212 ф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8  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8 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. РЗ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. РЗА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212 ф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РУ-3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. РЗА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, РУ-10-0,4 кВ, ВУ, В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212 ф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П-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РУ-3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РУ-3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ОР-11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-10-0,4 кВ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 РУ-0,4 кВ, В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ТН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7:00Z</dcterms:created>
  <dc:creator>Buyak</dc:creator>
  <dc:description/>
  <cp:keywords/>
  <dc:language>en-US</dc:language>
  <cp:lastModifiedBy>Беляев С В</cp:lastModifiedBy>
  <cp:lastPrinted>2023-07-03T10:31:00Z</cp:lastPrinted>
  <dcterms:modified xsi:type="dcterms:W3CDTF">2023-09-11T08:20:00Z</dcterms:modified>
  <cp:revision>5</cp:revision>
  <dc:subject/>
  <dc:title>                                                  УТВЕРЖДАЮ</dc:title>
</cp:coreProperties>
</file>