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вгуст 2022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2.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 У-1-13 ф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П-У-2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 6-0,4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;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9.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 У-1-13 ф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5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П-У-2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6-0,4к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.р. ТС;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.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Л-10 кВ №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.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№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1:00Z</dcterms:created>
  <dc:creator>Karankevich</dc:creator>
  <dc:description/>
  <cp:keywords/>
  <dc:language>en-US</dc:language>
  <cp:lastModifiedBy>BelyevS</cp:lastModifiedBy>
  <cp:lastPrinted>2022-06-16T10:37:00Z</cp:lastPrinted>
  <dcterms:modified xsi:type="dcterms:W3CDTF">2022-09-09T04:24:00Z</dcterms:modified>
  <cp:revision>4</cp:revision>
  <dc:subject/>
  <dc:title>                                                  УТВЕРЖДАЮ</dc:title>
</cp:coreProperties>
</file>