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август 2021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5"/>
        <w:gridCol w:w="1012"/>
        <w:gridCol w:w="3788"/>
        <w:gridCol w:w="1497"/>
      </w:tblGrid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РУ-10-0,4 кВ, РЩ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ТС-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 ТС-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 ТС-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; РУ-10-0,4 кВ секции 1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 ВН, РВ, ШМ секции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2; РУ-10-0,4 кВ секции 2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р. ВН, РВ, Ш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 ТС-1, ТС-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9:00Z</dcterms:created>
  <dc:creator>Karankevich</dc:creator>
  <dc:description/>
  <cp:keywords/>
  <dc:language>en-US</dc:language>
  <cp:lastModifiedBy>hafizov</cp:lastModifiedBy>
  <dcterms:modified xsi:type="dcterms:W3CDTF">2021-09-09T08:11:00Z</dcterms:modified>
  <cp:revision>3</cp:revision>
  <dc:subject/>
  <dc:title>Г Р А Ф И К</dc:title>
</cp:coreProperties>
</file>