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август 2020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139"/>
        <w:gridCol w:w="1475"/>
        <w:gridCol w:w="806"/>
        <w:gridCol w:w="3780"/>
        <w:gridCol w:w="1440"/>
      </w:tblGrid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. раб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уп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монта, перечень эл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РВ, ШМ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; эл.оборудование КТП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-1,2; РУ-10-0,4 кВ, В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4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-1,2;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-1,2;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-15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РУ-0,4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4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; ТС-2;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; ТС-2;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; ТС-2; РУ-10-0,4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; ТС-2;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-15-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РУ-0,4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; ТС-2;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; ТС-2;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5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Ш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РУ-3-0,4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; ТС-2; РУ-10-0,4 кВ, В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1 ЛР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2 ЛР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41:00Z</dcterms:created>
  <dc:creator>Karankevich</dc:creator>
  <dc:description/>
  <cp:keywords/>
  <dc:language>en-US</dc:language>
  <cp:lastModifiedBy>Buyak</cp:lastModifiedBy>
  <dcterms:modified xsi:type="dcterms:W3CDTF">2020-09-10T09:41:00Z</dcterms:modified>
  <cp:revision>3</cp:revision>
  <dc:subject/>
  <dc:title>Г Р А Ф И К</dc:title>
</cp:coreProperties>
</file>