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август 2018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13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Т.р. ТС, РУ-3-0,4 кВ, ВУ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, РУ-3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электрооборудования ячейки 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3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, РУ-3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1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электрооборудования ячейки (МВ, Ш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ОР-16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, РУ-6-0,4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, РУ-3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1:00Z</dcterms:created>
  <dc:creator>Karankevich</dc:creator>
  <dc:description/>
  <cp:keywords/>
  <dc:language>en-US</dc:language>
  <cp:lastModifiedBy>Buyak</cp:lastModifiedBy>
  <dcterms:modified xsi:type="dcterms:W3CDTF">2018-09-11T03:37:00Z</dcterms:modified>
  <cp:revision>3</cp:revision>
  <dc:subject/>
  <dc:title>Г Р А Ф И К</dc:title>
</cp:coreProperties>
</file>