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.р. электрооборудования ячейки (МВ). РЗА П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Л-0,4 кВ о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П-У-1-9 ф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П-13 ф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ЛР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Л-0,4 кВ от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П-У-5-2 ф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П-13 ф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ЛР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П-ОР-16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я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яч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.р. электрооборудования ячейки (МВ). РЗА П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П-13 ф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П-13 ф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я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П-1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0,4 кВ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3 ф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78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-10-0,4 кВ.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Т.р. ТС-1,2 РУ-0,4 кВ ВР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ВН, ШМ 10-0,4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ОР-16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, РУ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9:00Z</dcterms:created>
  <dc:creator>Buyak</dc:creator>
  <dc:description/>
  <cp:keywords/>
  <dc:language>en-US</dc:language>
  <cp:lastModifiedBy>BelyevS</cp:lastModifiedBy>
  <cp:lastPrinted>2023-06-22T10:57:00Z</cp:lastPrinted>
  <dcterms:modified xsi:type="dcterms:W3CDTF">2023-08-10T08:42:00Z</dcterms:modified>
  <cp:revision>5</cp:revision>
  <dc:subject/>
  <dc:title>                                                  УТВЕРЖДАЮ</dc:title>
</cp:coreProperties>
</file>