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июль 2022</w:t>
      </w:r>
      <w:r>
        <w:rPr/>
        <w:t>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ТП-1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р. ТС-1,2, РУ-10-0,4 кВ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П-1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1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1 се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; РУ-10-0,4 кВ, ВУ секции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 2 сек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2; РУ-10-0,4 кВ, ВУ секции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4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4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, 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10-0,4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У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6-0,4кВ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.р. ТС; РУ-6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2:00Z</dcterms:created>
  <dc:creator>Karankevich</dc:creator>
  <dc:description/>
  <cp:keywords/>
  <dc:language>en-US</dc:language>
  <cp:lastModifiedBy>BelyevS</cp:lastModifiedBy>
  <cp:lastPrinted>2022-08-10T14:17:00Z</cp:lastPrinted>
  <dcterms:modified xsi:type="dcterms:W3CDTF">2022-08-10T08:46:00Z</dcterms:modified>
  <cp:revision>17</cp:revision>
  <dc:subject/>
  <dc:title>                                                  УТВЕРЖДАЮ</dc:title>
</cp:coreProperties>
</file>