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/>
      </w:pPr>
      <w:r>
        <w:rPr/>
        <w:t>ремонта электрооборудования подстанций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>
          <w:b/>
          <w:b/>
          <w:bCs/>
        </w:rPr>
      </w:pPr>
      <w:r>
        <w:rPr>
          <w:b/>
          <w:bCs/>
        </w:rPr>
        <w:t>на июль 2021.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6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1139"/>
        <w:gridCol w:w="1715"/>
        <w:gridCol w:w="1012"/>
        <w:gridCol w:w="3788"/>
        <w:gridCol w:w="1497"/>
      </w:tblGrid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окончан.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упрежд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монта, перечень эл. оборуд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1 ТС-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ограмм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-14-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РВ, ШМ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; эл.оборудование КТП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2 ТС-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ограмм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, Ш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; РУ-10-0,4 кВ; ВУ, ВР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, Ш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; ТС-2; РУ-10-0,4 кВ, ВУ, ВР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РВ, Ш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; ТС-2; РУ-10-0,4 кВ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7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-15-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РВ, Ш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; эл.оборудование КТПн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2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0:00Z</dcterms:created>
  <dc:creator>Karankevich</dc:creator>
  <dc:description/>
  <cp:keywords/>
  <dc:language>en-US</dc:language>
  <cp:lastModifiedBy>Buyak</cp:lastModifiedBy>
  <dcterms:modified xsi:type="dcterms:W3CDTF">2021-08-02T09:02:00Z</dcterms:modified>
  <cp:revision>3</cp:revision>
  <dc:subject/>
  <dc:title>Г Р А Ф И К</dc:title>
</cp:coreProperties>
</file>