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/>
      </w:pPr>
      <w:r>
        <w:rPr/>
        <w:t>ремонта электрооборудования подстанций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>
          <w:b/>
          <w:b/>
          <w:bCs/>
        </w:rPr>
      </w:pPr>
      <w:r>
        <w:rPr>
          <w:b/>
          <w:bCs/>
        </w:rPr>
        <w:t>на июль 2020.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139"/>
        <w:gridCol w:w="1475"/>
        <w:gridCol w:w="806"/>
        <w:gridCol w:w="3780"/>
        <w:gridCol w:w="1440"/>
      </w:tblGrid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. рабо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уп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монта, перечень эл.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2 ТС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ограм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П-4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эл. оборудования КТП к сезону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Б-10-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л. оборудования ТП, КТП, КЛ, ВУ, НО к сезону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АП-4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Подготовка эл. оборудования КТП, НО к сезону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АП-4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Подготовка эл. оборудования ТП, КТП, КЛ, ВУ, НО к сезону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л. оборудования КТП, КЛ, ВУ к сезону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24 З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л. оборудования КТП, КЛ, ВУ к сезону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2 ТС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ограм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РВ, ШМ 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; эл.оборудование КТП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РВ, ШМ 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; эл.оборудование КТП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, ШМ 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; РУ-10-0,4 кВ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, ШМ 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-1; ТС-2; РУ-10-0,4 кВ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, Ш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; ТС-2; РУ-10-0,4 кВ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, Ш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; ТС-2; РУ-10-0,4 кВ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, Ш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; ТС-2; РУ-10-0,4 кВ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52:00Z</dcterms:created>
  <dc:creator>Karankevich</dc:creator>
  <dc:description/>
  <cp:keywords/>
  <dc:language>en-US</dc:language>
  <cp:lastModifiedBy>Buyak</cp:lastModifiedBy>
  <dcterms:modified xsi:type="dcterms:W3CDTF">2020-08-04T05:39:00Z</dcterms:modified>
  <cp:revision>4</cp:revision>
  <dc:subject/>
  <dc:title>Г Р А Ф И К</dc:title>
</cp:coreProperties>
</file>