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л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-10-0,4 кВ секции 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-10-0,4 кВ секции 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РУ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8 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9 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РУ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8 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9 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20"/>
                <w:szCs w:val="20"/>
              </w:rPr>
              <w:t>ТП-У-1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ШМ 6-0,4кВ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Т.р. ТС-1, РУ-0,4 кВ секции 1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0,4 кВ секции 2, ВРУ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1:00Z</dcterms:created>
  <dc:creator>Karankevich</dc:creator>
  <dc:description/>
  <cp:keywords/>
  <dc:language>en-US</dc:language>
  <cp:lastModifiedBy>hafizov</cp:lastModifiedBy>
  <dcterms:modified xsi:type="dcterms:W3CDTF">2018-08-13T07:54:00Z</dcterms:modified>
  <cp:revision>4</cp:revision>
  <dc:subject/>
  <dc:title>Г Р А Ф И К</dc:title>
</cp:coreProperties>
</file>