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июнь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655"/>
        <w:gridCol w:w="720"/>
        <w:gridCol w:w="3960"/>
        <w:gridCol w:w="126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РВ, Ш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, эл.оборудование К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4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РВ, Ш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, эл.оборудование КТП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4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р. ВН, РВ, Ш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р. ТС; РУ-10-0,4 кВ, В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р. ВН, РВ, Ш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р. ТС; РУ-10-0,4 к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р. ВН, РВ, Ш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1; ТС-2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р. ВН, РВ, Ш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р. ТС; РУ-10-0,4 к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р. ВН, РВ, Ш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1; ТС-2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р. РВ, ШМ. 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Т.р. ТС; эл.оборудование КТП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р. ВН, РВ, Ш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р. ВН, РВ, ШМ. 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Т.р. ТС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ВН, РВ, ШМ секции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1; РУ-10-0,4 кВ секции 1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1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ВН, РВ, ШМ секции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2; РУ-10-0,4 кВ секции 2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р. ВН, РВ. ШМ. 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Т.р. ТС-1; ТС-2; РУ-10-0,4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р. ВН, ШМ. </w:t>
            </w:r>
          </w:p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Т.р. ТС-1; ТС-2; РУ-10-0,4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3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р. ВН, Ш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1; ТС-2; РУ-10-0,4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У-5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РВ, ШМ 6-0,4к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, эл.оборудование К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р. ВН, РВ, Ш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; РУ-10-0,4 кВ, 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2:00Z</dcterms:created>
  <dc:creator>Karankevich</dc:creator>
  <dc:description/>
  <cp:keywords/>
  <dc:language>en-US</dc:language>
  <cp:lastModifiedBy>Buyak</cp:lastModifiedBy>
  <cp:lastPrinted>2025-05-21T10:32:00Z</cp:lastPrinted>
  <dcterms:modified xsi:type="dcterms:W3CDTF">2025-06-09T07:02:00Z</dcterms:modified>
  <cp:revision>2</cp:revision>
  <dc:subject/>
  <dc:title>                                                  УТВЕРЖДАЮ</dc:title>
</cp:coreProperties>
</file>