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июнь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904"/>
        <w:gridCol w:w="3420"/>
        <w:gridCol w:w="1497"/>
      </w:tblGrid>
      <w:tr>
        <w:trPr>
          <w:trHeight w:val="11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ШМ 10-0,4кВ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.р. электрооборудования ячейки (МВ).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П-12 ф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П-12 ф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ШМ 10-0,4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эл.оборудования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ШМ 10-0,4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П-12 ф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1-1 ф.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10-0,4кВ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10-0,4кВ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ЛР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электрооборудования,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ЗА 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П-12 ф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4-6 ф.1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ЛР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электрооборуд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ЗА 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10-0,4кВ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4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10-0,4кВ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2; РУ-10-0,4 кВ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10-0,4кВ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2; РУ-10-0,4 кВ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6:00Z</dcterms:created>
  <dc:creator>Karankevich</dc:creator>
  <dc:description/>
  <cp:keywords/>
  <dc:language>en-US</dc:language>
  <cp:lastModifiedBy>BelyevS</cp:lastModifiedBy>
  <cp:lastPrinted>2023-05-11T15:58:00Z</cp:lastPrinted>
  <dcterms:modified xsi:type="dcterms:W3CDTF">2023-07-06T09:27:00Z</dcterms:modified>
  <cp:revision>4</cp:revision>
  <dc:subject/>
  <dc:title>                                                  УТВЕРЖДАЮ</dc:title>
</cp:coreProperties>
</file>