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нь 2022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р. ТС-1,2 РУ-10-0,4 к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6-0,4к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.р. ТС-1,2; РУ-6-0,4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П-1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П-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 секц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 секци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-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 секции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 секц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 секци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 секци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 секции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 секци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 секци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 секци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6:00Z</dcterms:created>
  <dc:creator>Karankevich</dc:creator>
  <dc:description/>
  <cp:keywords/>
  <dc:language>en-US</dc:language>
  <cp:lastModifiedBy>hafizov</cp:lastModifiedBy>
  <dcterms:modified xsi:type="dcterms:W3CDTF">2022-07-11T06:33:00Z</dcterms:modified>
  <cp:revision>4</cp:revision>
  <dc:subject/>
  <dc:title>Г Р А Ф И К</dc:title>
</cp:coreProperties>
</file>