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июнь 2017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4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39"/>
        <w:gridCol w:w="1715"/>
        <w:gridCol w:w="1012"/>
        <w:gridCol w:w="3492"/>
        <w:gridCol w:w="1497"/>
      </w:tblGrid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10-0,4 кВ, ВУ, В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10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РУ-10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10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РУ-10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РУ-10-0,4 кВ, ВУ, В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10-0,4 кВ, ВУ, В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10-0,4 кВ, ВУ, В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 секции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р. ТС-1, РУ-10-0,4 кВ секции 1, В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 секции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р. ТС-2, РУ-10-0,4 кВ секции 2, В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 секции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 РУ-10-0,4 кВ секции 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 секции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2, РУ-10-0,4 кВ секции 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РУ-10-0,4 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У-2-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эл.оборудование КТП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П-701 ТС-2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ограммо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П-702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ЛР-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2:52:00Z</dcterms:created>
  <dc:creator>Karankevich</dc:creator>
  <dc:description/>
  <cp:keywords/>
  <dc:language>en-US</dc:language>
  <cp:lastModifiedBy>Karankevich</cp:lastModifiedBy>
  <dcterms:modified xsi:type="dcterms:W3CDTF">2017-05-29T02:52:00Z</dcterms:modified>
  <cp:revision>2</cp:revision>
  <dc:subject/>
  <dc:title>Г Р А Ф И К</dc:title>
</cp:coreProperties>
</file>