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май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                                                              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655"/>
        <w:gridCol w:w="720"/>
        <w:gridCol w:w="3960"/>
        <w:gridCol w:w="1260"/>
      </w:tblGrid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л Бе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Л, ВУ к сез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5 (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ТП, НО к сезону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АП-4-2 (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ТП к сезон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АП-4-1 (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ТП, КЛ, ВУ, НО к сез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95 ЗМ (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ТП, КЛ, ВУ к сезону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24 ЗМ (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ТП, КЛ, ВУ к сезон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П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. ШМ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.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.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. ШМ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5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38:00Z</dcterms:created>
  <dc:creator>Karankevich</dc:creator>
  <dc:description/>
  <dc:language>en-US</dc:language>
  <cp:lastModifiedBy>Беляева</cp:lastModifiedBy>
  <cp:lastPrinted>2025-02-19T14:19:00Z</cp:lastPrinted>
  <dcterms:modified xsi:type="dcterms:W3CDTF">2025-06-10T02:38:00Z</dcterms:modified>
  <cp:revision>2</cp:revision>
  <dc:subject/>
  <dc:title>УТВЕРЖДАЮ</dc:title>
</cp:coreProperties>
</file>