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й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Ф.У-15 от оп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о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П-10 ф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10-0,4кВ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РВ,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Л-0,4 кВ о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П-У-11-4 ф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Л-0,4 кВ о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П-10 ф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, РУ-10-0,4 кВ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5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эл.оборудования РУ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П-У-1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6-0,4кВ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4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я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 ф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1:00Z</dcterms:created>
  <dc:creator>Karankevich</dc:creator>
  <dc:description/>
  <cp:keywords/>
  <dc:language>en-US</dc:language>
  <cp:lastModifiedBy>BelyevS</cp:lastModifiedBy>
  <cp:lastPrinted>2023-04-18T14:22:00Z</cp:lastPrinted>
  <dcterms:modified xsi:type="dcterms:W3CDTF">2023-06-13T02:15:00Z</dcterms:modified>
  <cp:revision>18</cp:revision>
  <dc:subject/>
  <dc:title>                                                  УТВЕРЖДАЮ</dc:title>
</cp:coreProperties>
</file>