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й 2022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П-32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ШМ 10-0,4 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П-32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ШМ 10-0,4 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П-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У-15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РВ, ШМ 6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Б-10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9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4 З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П-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П-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П-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П-У-15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РВ, ШМ 6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П-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ВН, РВ, ШМ 10-0,4 кВ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р. ТС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1:00Z</dcterms:created>
  <dc:creator>Karankevich</dc:creator>
  <dc:description/>
  <cp:keywords/>
  <dc:language>en-US</dc:language>
  <cp:lastModifiedBy>Buyak</cp:lastModifiedBy>
  <dcterms:modified xsi:type="dcterms:W3CDTF">2022-05-30T03:12:00Z</dcterms:modified>
  <cp:revision>4</cp:revision>
  <dc:subject/>
  <dc:title>Г Р А Ф И К</dc:title>
</cp:coreProperties>
</file>