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май 2020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РВ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ВН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РВ, Ш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р. ТС, эл.оборудование КТП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Берез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Л, ВУ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4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л. оборудования КТП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П-Б-10-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НО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ТП, КЛ, ВУ, НО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4 З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5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р. ТС; РУ-10-0,4 к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р. ТС; РУ-10-0,4 кВ, В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р. ТС; РУ-10-0,4 к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5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р. РВ, ШМ 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6:00Z</dcterms:created>
  <dc:creator>Karankevich</dc:creator>
  <dc:description/>
  <cp:keywords/>
  <dc:language>en-US</dc:language>
  <cp:lastModifiedBy>Buyak</cp:lastModifiedBy>
  <dcterms:modified xsi:type="dcterms:W3CDTF">2020-06-01T08:48:00Z</dcterms:modified>
  <cp:revision>3</cp:revision>
  <dc:subject/>
  <dc:title>Г Р А Ф И К</dc:title>
</cp:coreProperties>
</file>