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4; ТП-85; ТП-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эл. оборудования КТП, КЛ, В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2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ТС-1, ТС-2; РУ-10-0,4 кВ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и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ТС-1; РУ-10-0,4 кВ, ВУ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и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ТС-2; РУ-10-0,4 кВ, ВУ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ТС-1, ТС-2; РУ-10-0,4 кВ, ВУ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2:00Z</dcterms:created>
  <dc:creator>Karankevich</dc:creator>
  <dc:description/>
  <cp:keywords/>
  <dc:language>en-US</dc:language>
  <cp:lastModifiedBy>Buyak</cp:lastModifiedBy>
  <dcterms:modified xsi:type="dcterms:W3CDTF">2019-06-03T02:17:00Z</dcterms:modified>
  <cp:revision>5</cp:revision>
  <dc:subject/>
  <dc:title>Г Р А Ф И К</dc:title>
</cp:coreProperties>
</file>