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/>
        <w:t>на апрель 2024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Грозозащита ВЛ-6,10 к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П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р. ТС-1,2, РУ-0,4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.4 кВ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П-112 ф.9 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.4 кВ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6 ф.6 (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секции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. ТС-1; РУ-10-0,4 кВ, ВУ, В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секции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р. ТС-2; РУ-10-0,4 кВ, ВУ, В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ТС-2; РУ-10-0,4 кВ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0.4 кВ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6 ф.5 (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10-0,4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6:00Z</dcterms:created>
  <dc:creator>Buyak</dc:creator>
  <dc:description/>
  <cp:keywords/>
  <dc:language>en-US</dc:language>
  <cp:lastModifiedBy>Беляева</cp:lastModifiedBy>
  <dcterms:modified xsi:type="dcterms:W3CDTF">2024-05-08T02:05:00Z</dcterms:modified>
  <cp:revision>2</cp:revision>
  <dc:subject/>
  <dc:title>ГРАФИК</dc:title>
</cp:coreProperties>
</file>