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прель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-10-0,4 кВ секции 1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3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-10-0,4 кВ секции 2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1.04.23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8 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2.04.23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9 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РУ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2.04.23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8 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2, РУ-0,4 кВ секции 2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3.04.23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9 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1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 РУ-0,4 кВ секции 1, ВРУ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-10-0,4 кВ секции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 кВ секции 2, ВРУ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8 секция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9 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1 с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 1 секции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8 се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9 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2 с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2 секции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П-203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.р. ТС, РУ-3-0,4 кВ, В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3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10-0,4кВ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0:00Z</dcterms:created>
  <dc:creator>Karankevich</dc:creator>
  <dc:description/>
  <cp:keywords/>
  <dc:language>en-US</dc:language>
  <cp:lastModifiedBy>BelyevS</cp:lastModifiedBy>
  <cp:lastPrinted>2023-03-23T08:46:00Z</cp:lastPrinted>
  <dcterms:modified xsi:type="dcterms:W3CDTF">2023-05-11T02:38:00Z</dcterms:modified>
  <cp:revision>5</cp:revision>
  <dc:subject/>
  <dc:title>                                                  УТВЕРЖДАЮ</dc:title>
</cp:coreProperties>
</file>