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прель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П-5 яч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эл.оборудования ячейки (МВ, ЛР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яч.2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Н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5 яч.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ТН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П-5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 эл.оборудования ячейки (МВ, ЛР)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яч.1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Н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Н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РУ-0,4к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РУ-0,4 кВ секции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РУ-0,4к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РУ-0,4 кВ секции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10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р. ТС, РУ-10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ШМ-0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5 яч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.оборудования ячейки (МВ, ЛР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8:00Z</dcterms:created>
  <dc:creator>Karankevich</dc:creator>
  <dc:description/>
  <cp:keywords/>
  <dc:language>en-US</dc:language>
  <cp:lastModifiedBy>Buyak</cp:lastModifiedBy>
  <dcterms:modified xsi:type="dcterms:W3CDTF">2022-05-04T06:48:00Z</dcterms:modified>
  <cp:revision>3</cp:revision>
  <dc:subject/>
  <dc:title>Г Р А Ф И К</dc:title>
</cp:coreProperties>
</file>