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прель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РУ-0,4кВ секции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; РУ-0,4кВ секции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20"/>
                <w:szCs w:val="20"/>
              </w:rPr>
              <w:t>ТП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РВ, ШМ 10-0,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ШМ 10-0,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, ТС-2; РУ-10-0,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 ТС-2; РУ-10-0,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10-0,4 кВ секции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 секции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10-0,4 кВ секции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;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 секции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,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 ТС-2; РУ-10-0,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ШМ  секции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ШМ  секции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,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10-0,4 кВ секции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р. ВН, РВ, ШМ 10-0,4 кВ секции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;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5:00Z</dcterms:created>
  <dc:creator>Karankevich</dc:creator>
  <dc:description/>
  <cp:keywords/>
  <dc:language>en-US</dc:language>
  <cp:lastModifiedBy>Buyak</cp:lastModifiedBy>
  <dcterms:modified xsi:type="dcterms:W3CDTF">2021-05-11T03:31:00Z</dcterms:modified>
  <cp:revision>3</cp:revision>
  <dc:subject/>
  <dc:title>Г Р А Ф И К</dc:title>
</cp:coreProperties>
</file>