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 Р А Ф И К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/>
      </w:pPr>
      <w:r>
        <w:rPr/>
        <w:t>ремонта электрооборудования подстанций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>
          <w:b/>
          <w:b/>
          <w:bCs/>
        </w:rPr>
      </w:pPr>
      <w:r>
        <w:rPr>
          <w:b/>
          <w:bCs/>
        </w:rPr>
        <w:t>на апрель 2020.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84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1139"/>
        <w:gridCol w:w="1715"/>
        <w:gridCol w:w="1012"/>
        <w:gridCol w:w="2952"/>
        <w:gridCol w:w="1497"/>
      </w:tblGrid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начала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окончан. рабо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упрежд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емонта, перечень эл. оборуд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РП-1 яч.14 ТН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 ремонт эл.оборудования ячейки (ТН), К РЗ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</w:rPr>
              <w:t xml:space="preserve">РП-1 яч.3 ТН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 ремонт эл.оборудования ячейки (ТН), К РЗ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</w:rPr>
              <w:t>РП-1 яч.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онт эл.оборудования ячейки (МВ, ЛР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П-1 яч.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онт эл.оборудования ячейки (МВ, ЛР), В РЗ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4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П-1 ТС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РУ-0,4кВ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-1, ТС-2, РУ-0,4 кВ, В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ВН, ШМ 10-0,4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, эл.оборудование КТП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РВ, ШМ 10-0,4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, эл.оборудование КТП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ВН, РВ, ШМ 10-0,4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, эл.оборудование КТП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2:21:00Z</dcterms:created>
  <dc:creator>Karankevich</dc:creator>
  <dc:description/>
  <cp:keywords/>
  <dc:language>en-US</dc:language>
  <cp:lastModifiedBy>Buyak</cp:lastModifiedBy>
  <dcterms:modified xsi:type="dcterms:W3CDTF">2020-05-07T09:32:00Z</dcterms:modified>
  <cp:revision>3</cp:revision>
  <dc:subject/>
  <dc:title>Г Р А Ф И К</dc:title>
</cp:coreProperties>
</file>