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апрель 2019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3 яч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эл.оборудования ячейки (МВ, ЛР), В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, Ш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р. ТС-1, ТС-2; РУ-10-0,4 кВ, ВРУ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, Ш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р. ТС-1, ТС-2; РУ-10-0,4 кВ, ВРУ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П-3 яч.9 ВН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эл.оборудования ячейки (ВН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РП-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 ремонт ТС, РУ-0,4 кВ, ВУ, ВРУ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, Ш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р. ТС-1, ТС-2; РУ-10-0,4 кВ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П-3 яч.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эл.оборудования ячейки (МВ, ЛР), В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, Ш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р. ТС-1, ТС-2; РУ-10-0,4 кВ, ВРУ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П-3 яч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эл.оборудования ячейки (МВ, ЛР), В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06:00Z</dcterms:created>
  <dc:creator>Karankevich</dc:creator>
  <dc:description/>
  <cp:keywords/>
  <dc:language>en-US</dc:language>
  <cp:lastModifiedBy>Buyak</cp:lastModifiedBy>
  <dcterms:modified xsi:type="dcterms:W3CDTF">2019-05-13T10:57:00Z</dcterms:modified>
  <cp:revision>4</cp:revision>
  <dc:subject/>
  <dc:title>Г Р А Ф И К</dc:title>
</cp:coreProperties>
</file>