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прель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. оборудования яч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, 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. оборудования яч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, 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П-1 яч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. оборудования яч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. оборудования яче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. оборудования яч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. оборудования яч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П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р.  ШМ, ШР секции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р. ТС-1,РУ-0,4кВ секц.1, ВУ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. оборудования яч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90 </w:t>
            </w:r>
            <w:r>
              <w:rPr/>
              <w:t>секция 1.</w:t>
            </w:r>
          </w:p>
          <w:p>
            <w:pPr>
              <w:pStyle w:val="Normal"/>
              <w:rPr/>
            </w:pPr>
            <w:r>
              <w:rPr/>
              <w:t>(СВ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8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ВН, РВ, ШМ секции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. ТС-1, РУ-10кВ секции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90 </w:t>
            </w:r>
            <w:r>
              <w:rPr/>
              <w:t>секция 2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СВ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8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р. ВН, РВ, ШМ секции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. ТС-2, РУ-10кВ секции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37</w:t>
            </w:r>
          </w:p>
          <w:p>
            <w:pPr>
              <w:pStyle w:val="Normal"/>
              <w:rPr/>
            </w:pPr>
            <w:r>
              <w:rPr/>
              <w:t>(ГАТ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р. ВН, РВ, Ш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р. ТС-1,2; РУ-10-0,4кВ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3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р. ВН, РВ, ШМ секции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р. ТС-1; РУ-10-0,4кВ сек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3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р. ВН, РВ, ШМ секции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р. ТС-2; РУ-10-0,4кВ сек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82, 200 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 секции 2. </w:t>
            </w:r>
          </w:p>
          <w:p>
            <w:pPr>
              <w:pStyle w:val="Normal"/>
              <w:rPr/>
            </w:pPr>
            <w:r>
              <w:rPr/>
              <w:t xml:space="preserve">Т.р. ТС-2; РУ-10кВ сек.2;   ТП-282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-0,4кВ сек.1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П-282, 200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ВН, РВ, ШМ секции1.</w:t>
            </w:r>
          </w:p>
          <w:p>
            <w:pPr>
              <w:pStyle w:val="Normal"/>
              <w:rPr/>
            </w:pPr>
            <w:r>
              <w:rPr/>
              <w:t xml:space="preserve">Т.р. ТС-1; РУ-10кВ сек.1;   ТП-282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-0,4кВ сек.2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9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6-05-10T09:03:00Z</dcterms:modified>
  <cp:revision>4</cp:revision>
  <dc:subject/>
  <dc:title>                                                                                              УТВЕРЖДАЮ</dc:title>
</cp:coreProperties>
</file>