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март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655"/>
        <w:gridCol w:w="720"/>
        <w:gridCol w:w="3600"/>
        <w:gridCol w:w="144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4 яч.10 ТН-1 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.р. электрооборудования (ТН), РЗА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4 яч.13,14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электрооборудования ячейки (МВ), РЗА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4 яч.12 ТН-2 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.р. электрооборудования (ТН), РЗА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4 яч.16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электрооборудования ячейки (МВ), РЗА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4 яч.17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электрооборудования ячейки (МВ), РЗА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П-4 яч.19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электрооборудования ячейки (МВ), РЗА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9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р. ВН, ЗН, ШМ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1; РУ-10-0,4 кВ сек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9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р. ВН, ЗН, ШМ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2; РУ-10-0,4 кВ сек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4 яч.20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электрооборудования ячейки (МВ), РЗА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</w:tr>
    </w:tbl>
    <w:p>
      <w:pPr>
        <w:pStyle w:val="Normal"/>
        <w:ind w:left="-540" w:hanging="0"/>
        <w:rPr/>
      </w:pPr>
      <w:r>
        <w:rPr/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00:00Z</dcterms:created>
  <dc:creator>Karankevich</dc:creator>
  <dc:description/>
  <cp:keywords/>
  <dc:language>en-US</dc:language>
  <cp:lastModifiedBy>Беляева</cp:lastModifiedBy>
  <cp:lastPrinted>2025-02-19T14:19:00Z</cp:lastPrinted>
  <dcterms:modified xsi:type="dcterms:W3CDTF">2025-04-10T04:37:00Z</dcterms:modified>
  <cp:revision>12</cp:revision>
  <dc:subject/>
  <dc:title>                                                  УТВЕРЖДАЮ</dc:title>
</cp:coreProperties>
</file>