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март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06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упрежд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П-4 яч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к. ремонт эл. оборудования ячейки (ВНРз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П-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 ремонт ТС, РУ-0,4 кВ, ВУ, В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3 яч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 ремонт эл. оборудования ячейки (ТН),  РЗА П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П-3 яч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 ремонт эл. оборудования ячейки (ТН), РЗА П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2:00Z</dcterms:created>
  <dc:creator>Karankevich</dc:creator>
  <dc:description/>
  <cp:keywords/>
  <dc:language>en-US</dc:language>
  <cp:lastModifiedBy>BelyevS</cp:lastModifiedBy>
  <cp:lastPrinted>2023-02-15T08:12:00Z</cp:lastPrinted>
  <dcterms:modified xsi:type="dcterms:W3CDTF">2023-03-13T01:31:00Z</dcterms:modified>
  <cp:revision>4</cp:revision>
  <dc:subject/>
  <dc:title>                                                  УТВЕРЖДАЮ</dc:title>
</cp:coreProperties>
</file>