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март 2022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313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2 яч.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(МВ, ЛР), РЗА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РП-2 яч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(ВВ), кап. ремонт ЛР, РЗА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РП-2 яч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(МВ), кап. ремонт ЛР, РЗА 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5 яч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(ШР, МВ), РЗА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5 яч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(МВ), РЗА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РП-5 яч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(МВ), РЗА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54:00Z</dcterms:created>
  <dc:creator>Karankevich</dc:creator>
  <dc:description/>
  <cp:keywords/>
  <dc:language>en-US</dc:language>
  <cp:lastModifiedBy>Buyak</cp:lastModifiedBy>
  <dcterms:modified xsi:type="dcterms:W3CDTF">2022-04-04T08:46:00Z</dcterms:modified>
  <cp:revision>3</cp:revision>
  <dc:subject/>
  <dc:title>Г Р А Ф И К</dc:title>
</cp:coreProperties>
</file>