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март 2021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295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4 яч.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 (МВ, ЛР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4 яч.10 ТН-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.р. эл. оборудования ячейки (ТН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4 яч.13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 (МВ, ЛР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4 яч.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 (МВ, ЛР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РП-4 яч.12 ТН-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Т.р. эл. оборудования ячейки (ТН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4 яч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эл. оборудования ячейки (МВ, ЛР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РП-4 яч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р. эл. оборудования ячейки (МВ, ЛР) РЗА 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3:00Z</dcterms:created>
  <dc:creator>Karankevich</dc:creator>
  <dc:description/>
  <cp:keywords/>
  <dc:language>en-US</dc:language>
  <cp:lastModifiedBy>Buyak</cp:lastModifiedBy>
  <dcterms:modified xsi:type="dcterms:W3CDTF">2021-04-05T01:02:00Z</dcterms:modified>
  <cp:revision>3</cp:revision>
  <dc:subject/>
  <dc:title>Г Р А Ф И К</dc:title>
</cp:coreProperties>
</file>