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март 2019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3 яч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 ремонт эл.оборудования ячейки (МВ, ЛР), В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П-3 яч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 ремонт эл.оборудования ячейки (МВ, ЛР), В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3 яч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 ремонт эл.оборудования ячейки (МВ, ЛР), В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3яч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. ремонт эл.оборудования ячейки (МВ, ЛР), К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П-3 яч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 ремонт эл.оборудования ячейки (МВ, ЛР), В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П-3 яч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 ремонт эл.оборудования ячейки (МВ, ЛР), В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11:00Z</dcterms:created>
  <dc:creator>Karankevich</dc:creator>
  <dc:description/>
  <cp:keywords/>
  <dc:language>en-US</dc:language>
  <cp:lastModifiedBy>Buyak</cp:lastModifiedBy>
  <dcterms:modified xsi:type="dcterms:W3CDTF">2019-04-01T03:05:00Z</dcterms:modified>
  <cp:revision>3</cp:revision>
  <dc:subject/>
  <dc:title>Г Р А Ф И К</dc:title>
</cp:coreProperties>
</file>