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март 2018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П-5 яч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 ремонт эл.оборудования ячеек (ШР, МВ), К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П-5 яч.1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 ремонт эл.оборудования ячейки (МВ), К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 xml:space="preserve">РП-5 яч.2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РП-5 яч.14 ,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</w:rPr>
              <w:t xml:space="preserve">ГПП-702 яч.3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 ремонт эл.оборудования ячейки (МВ), К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П-5 яч.12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ТСН-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 ремонт эл.оборудования ячейки (МВ, ТСН), К РЗ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5 яч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 ремонт эл.оборудования ячейки (МВ), К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П-5 яч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 ремонт эл.оборудования ячейки (МВ), К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5 яч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 ремонт эл.оборудования ячейки (МВ), К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2:00Z</dcterms:created>
  <dc:creator>Karankevich</dc:creator>
  <dc:description/>
  <cp:keywords/>
  <dc:language>en-US</dc:language>
  <cp:lastModifiedBy>Karankevich</cp:lastModifiedBy>
  <dcterms:modified xsi:type="dcterms:W3CDTF">2018-04-02T09:43:00Z</dcterms:modified>
  <cp:revision>4</cp:revision>
  <dc:subject/>
  <dc:title>Г Р А Ф И К</dc:title>
</cp:coreProperties>
</file>